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387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GB"/>
        </w:rPr>
        <w:t>INTESTAZIONE DIT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La presente dichiarazione deve essere resa dal rappresentante legale dell’Impresa o da un suo procuratore legale, corredata di copia fotostatica, non autenticata, di un Documento di Identità in corso di validità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pettabile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Ufficio di Segreteria </w:t>
        <w:tab/>
        <w:tab/>
        <w:tab/>
        <w:tab/>
        <w:tab/>
        <w:tab/>
        <w:tab/>
        <w:tab/>
        <w:tab/>
        <w:tab/>
        <w:t>del Comune di Orani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Piazza Italia, 7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08026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ORANI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(Nu)</w:t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OFFERTA ECONOMICA PER LA CONCESSIONE IN LOCAZIONE DELLA STRUTTURA RICETTIVA – EX COLONIA - DI PROPRIETA' COMUNALE SITUATA IN LOCALITA' MONTE GONAR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ttoscritto _______________________ nato a _________________ Prov. (__ ) il giorno ____________________ residente nel Comune di ______________________ Prov. ( _____________ ) Stato _______________ in via/piazza ___________________ n. ___ , domiciliato per la carica nella sede dell’operatore economico che rappresenta, il quale rende la presente dichiarazione nella sua qualità di ___________________________ e quindi legale rappresentante della ___________________________________ con sede nel Comune di ____________________ Prov. ( __ ), Stato ______________ in via _________________  n. __ codice fiscale e numero di iscrizione nel Registro delle Imprese di __________________ : _____________________ per l'esercizio di attività ricettiva e/o ristorativa - Partita IVA: ___________________ telefono: ____________________ , fax ______________________ e-mail _______________________________  P.E.C. __________________ 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osizion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N.P.S.  sede di _________________ matr. n. </w:t>
      </w:r>
      <w:r>
        <w:rPr>
          <w:rFonts w:eastAsia="Calibri"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N.A.I.L. sede di __________________ matr. n. </w:t>
      </w:r>
      <w:r>
        <w:rPr>
          <w:rFonts w:eastAsia="Calibri"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a Ditta che rappresent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 F F R E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canone mensile iniziale della procedura indicata in oggett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per la concessione in locazione della Struttura Ricettiva – Ex Colonia – di proprietà comunale – sita in località “Monte Gonare”, l'importo di € __________________ (in cifre), diconsi Euro _______________________________   (in lettere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) (data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Default"/>
        <w:bidi w:val="0"/>
        <w:spacing w:lineRule="auto" w:line="276"/>
        <w:jc w:val="both"/>
        <w:rPr>
          <w:vanish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(firma</w:t>
      </w:r>
    </w:p>
    <w:p>
      <w:pPr>
        <w:pStyle w:val="Default"/>
        <w:bidi w:val="0"/>
        <w:spacing w:lineRule="auto" w:line="276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firstLine="706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ucida Bright" w:hAnsi="Lucida Bright" w:cs="Lucida Brigh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Lucida Bright" w:hAnsi="Lucida Bright" w:cs="Lucida Brigh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Bright" w:hAnsi="Lucida Bright" w:cs="Lucida Br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Bright" w:hAnsi="Lucida Bright" w:cs="Lucida Br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Lucida Bright" w:hAnsi="Lucida Bright" w:cs="Lucida Br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Bright" w:hAnsi="Lucida Bright" w:cs="Lucida Br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Lucida Bright" w:hAnsi="Lucida Bright" w:cs="Lucida Br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Bright" w:hAnsi="Lucida Bright" w:cs="Lucida Br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Lucida Bright" w:hAnsi="Lucida Bright" w:cs="Lucida Br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Bright" w:hAnsi="Lucida Bright" w:cs="Lucida Br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8:00Z</dcterms:created>
  <dc:creator>***</dc:creator>
  <dc:description/>
  <dc:language>en-US</dc:language>
  <cp:lastModifiedBy>Stefano</cp:lastModifiedBy>
  <cp:lastPrinted>2011-10-10T10:42:00Z</cp:lastPrinted>
  <dcterms:modified xsi:type="dcterms:W3CDTF">2012-03-28T19:26:00Z</dcterms:modified>
  <cp:revision>34</cp:revision>
  <dc:subject/>
  <dc:title>N. 11893 di repertorio Raccolta N. 1040</dc:title>
</cp:coreProperties>
</file>