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10"/>
          <w:szCs w:val="10"/>
          <w:lang w:eastAsia="en-US"/>
        </w:rPr>
      </w:pPr>
      <w:r>
        <w:rPr>
          <w:rFonts w:eastAsia="Gulim;굴림"/>
          <w:b/>
          <w:spacing w:val="1"/>
          <w:sz w:val="10"/>
          <w:szCs w:val="10"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DI CONTRIBUT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 SOSTEGNO DELLE AGGREGAZIONI TRA IMPRESE NELLA FORMA DEL “CONTRATTO DI RETE” </w:t>
      </w:r>
      <w:r>
        <w:rPr>
          <w:rFonts w:cs="Times New Roman" w:ascii="Times New Roman" w:hAnsi="Times New Roman"/>
          <w:b/>
          <w:bCs/>
          <w:sz w:val="22"/>
          <w:szCs w:val="22"/>
        </w:rPr>
        <w:t>(L. 33/2009 E DL 78/2010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cs="Times New Roman"/>
          <w:caps/>
          <w:sz w:val="22"/>
          <w:szCs w:val="22"/>
          <w:lang w:val="it-IT"/>
        </w:rPr>
      </w:pPr>
      <w:r>
        <w:rPr>
          <w:rFonts w:cs="Times New Roman"/>
          <w:caps/>
          <w:sz w:val="22"/>
          <w:szCs w:val="22"/>
          <w:lang w:val="it-IT"/>
        </w:rPr>
        <w:t xml:space="preserve">(D.P.R. N. 445 del 28.12.2000 Art. 46 e 47) </w:t>
      </w:r>
    </w:p>
    <w:p>
      <w:pPr>
        <w:pStyle w:val="Normal"/>
        <w:autoSpaceDE w:val="false"/>
        <w:spacing w:before="0" w:after="120"/>
        <w:jc w:val="center"/>
        <w:rPr>
          <w:rFonts w:eastAsia="Gulim;굴림" w:cs="Times New Roman"/>
          <w:b/>
          <w:b/>
          <w:caps/>
          <w:spacing w:val="1"/>
          <w:sz w:val="25"/>
          <w:szCs w:val="25"/>
          <w:lang w:val="it-IT" w:eastAsia="en-US"/>
        </w:rPr>
      </w:pPr>
      <w:r>
        <w:rPr>
          <w:rFonts w:eastAsia="Gulim;굴림" w:cs="Times New Roman"/>
          <w:b/>
          <w:caps/>
          <w:spacing w:val="1"/>
          <w:sz w:val="25"/>
          <w:szCs w:val="25"/>
          <w:lang w:val="it-IT"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25"/>
          <w:szCs w:val="25"/>
          <w:lang w:eastAsia="en-US"/>
        </w:rPr>
      </w:pPr>
      <w:r>
        <w:rPr>
          <w:rFonts w:eastAsia="Gulim;굴림"/>
          <w:b/>
          <w:spacing w:val="1"/>
          <w:sz w:val="25"/>
          <w:szCs w:val="25"/>
          <w:lang w:eastAsia="en-US"/>
        </w:rPr>
        <w:t>MODULO DI DOMANDA PER RETI NON COSTITUITE – LINEA 1</w:t>
      </w:r>
    </w:p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25"/>
          <w:szCs w:val="25"/>
          <w:lang w:eastAsia="en-US"/>
        </w:rPr>
      </w:pPr>
      <w:r>
        <w:rPr>
          <w:rFonts w:eastAsia="Gulim;굴림"/>
          <w:b/>
          <w:spacing w:val="1"/>
          <w:sz w:val="25"/>
          <w:szCs w:val="25"/>
          <w:lang w:eastAsia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…………………………………………………….nato/a il ……………………… a …………….……..…………… (.……..…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esidente a ……………………………………...………………..…via/piazza………………………………….………………….………..………..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dice fiscale …………………………………………………..……………… telefono ………………………………………………………….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2"/>
          <w:szCs w:val="22"/>
        </w:rPr>
        <w:t xml:space="preserve">soggetto mandatario </w:t>
      </w:r>
      <w:r>
        <w:rPr>
          <w:sz w:val="22"/>
          <w:szCs w:val="22"/>
        </w:rPr>
        <w:t>(esterno alla rete)</w:t>
      </w:r>
    </w:p>
    <w:p>
      <w:pPr>
        <w:pStyle w:val="Normal"/>
        <w:ind w:left="426" w:hanging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impresa capofila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 </w:t>
      </w:r>
      <w:r>
        <w:rPr>
          <w:sz w:val="22"/>
          <w:szCs w:val="22"/>
        </w:rPr>
        <w:t>Iscritta presso la CCIAA di……………………………….. Rea….………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426" w:hanging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/ragione sociale dell’impresa)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  <w:szCs w:val="22"/>
        </w:rPr>
        <w:t>Tel. …………………………………………………..…………..……..Fax…………………………………………………….………….………………..………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  <w:szCs w:val="22"/>
        </w:rPr>
        <w:t>Indirizzo  PEC: ……………………………………………………..…………………..….…….@…………….………….………………(obbligatorio);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ferente unico della rete di imprese </w:t>
      </w:r>
    </w:p>
    <w:p>
      <w:pPr>
        <w:pStyle w:val="TextBody"/>
        <w:tabs>
          <w:tab w:val="clear" w:pos="708"/>
          <w:tab w:val="left" w:pos="720" w:leader="none"/>
        </w:tabs>
        <w:spacing w:before="0" w:after="57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 della rete di imprese)</w:t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ottenimento dell’agevolazione prevista dal bando di cui al provvedimento n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si degli artt. 47 e 48 del D.P.R. 445 del 28/12/2000, consapevole delle responsabilità penali a cui può andare incontro in caso di dichiarazioni false rese nella presente istanza o di esibizione di atti falsi o contenenti dati non rispondenti a verità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overflowPunct w:val="false"/>
        <w:autoSpaceDE w:val="false"/>
        <w:spacing w:before="40" w:after="0"/>
        <w:ind w:left="36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e di impegnarsi ad accettarne e a rispettarne le condizion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impegnarsi a sottoscrivere il contratto in ogni caso entro e non oltre il 30/09/2015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le spese indicate nel prospetto riepilogativo allegato alla presente sono stat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revis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tenut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arzialmente sostenu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e copie relative alla documentazione di spesa si riferiscono a spese fiscalmente regolari, conformi agli originali e sulle quali non sono stati praticati sconti o abbuoni al di fuori di quelli evidenzi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 xml:space="preserve">che la documentazione di spesa corrisponde ad importi pagati a saldo, sostenuti nell’ambito delle voci di cui alle spese dal Band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l’articolo 13 del D.Lgs. n. 196/2003,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91" w:hanging="360"/>
        <w:jc w:val="both"/>
        <w:rPr/>
      </w:pPr>
      <w:r>
        <w:rPr>
          <w:rFonts w:eastAsia="Arial Unicode MS"/>
          <w:sz w:val="22"/>
          <w:szCs w:val="22"/>
        </w:rPr>
        <w:t>di essere edotto che la Camera di Commercio potrà effettuare, ai sensi dell’art. 71 del DPR 445/2000, appositi controlli a campione per verificare la conformità all’originale dei documenti trasmessi e la veridicità delle dichiarazioni sostitutive rilasciate.</w:t>
      </w:r>
    </w:p>
    <w:p>
      <w:pPr>
        <w:pStyle w:val="Normal"/>
        <w:widowControl w:val="false"/>
        <w:autoSpaceDE w:val="false"/>
        <w:ind w:left="360" w:right="91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TextBody"/>
        <w:spacing w:before="57" w:after="5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conservare a disposizione della Camera di Commercio di Nuoro la documentazione originale o autenticata di spesa per un periodo di 10 anni a decorrere dalla data di erogazione del contributo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la seguente documentazion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chiarazione di ogni impresa aderente del contratto di re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a di re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riepilogativo delle spese del programma, corredato della copia dei giustificativi di spesa e dei mezzi di pagamento e/o dei preventivi di spes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tri allegati ritenuti necessari per la valutazione del progetto: (es. CV dei consulenti, ecc.)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7" w:after="57"/>
        <w:ind w:left="360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_____________________________</w:t>
        <w:tab/>
        <w:tab/>
      </w:r>
    </w:p>
    <w:p>
      <w:pPr>
        <w:pStyle w:val="TextBody"/>
        <w:spacing w:before="57" w:after="57"/>
        <w:ind w:left="36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 xml:space="preserve">(Luogo e data)                         </w:t>
        <w:tab/>
        <w:tab/>
        <w:tab/>
        <w:t>_____________________________________</w:t>
      </w:r>
    </w:p>
    <w:p>
      <w:pPr>
        <w:pStyle w:val="TextBody"/>
        <w:spacing w:before="57" w:after="57"/>
        <w:ind w:left="6024" w:firstLine="3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Firma)</w:t>
      </w:r>
    </w:p>
    <w:p>
      <w:pPr>
        <w:pStyle w:val="TextBody"/>
        <w:spacing w:before="57" w:after="57"/>
        <w:ind w:left="4608" w:firstLine="34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57" w:after="57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57" w:after="57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SINESS PLAN/PROGRAMMA DI RET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MA DI RETE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TTAGLIARE I SEGUENTI CONTENUTI: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0"/>
          <w:szCs w:val="21"/>
          <w:lang w:eastAsia="de-DE"/>
        </w:rPr>
      </w:pPr>
      <w:r>
        <w:rPr>
          <w:rFonts w:cs="Times New Roman" w:ascii="Times New Roman" w:hAnsi="Times New Roman"/>
          <w:b/>
          <w:sz w:val="20"/>
          <w:szCs w:val="21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RET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Contesto storico e Situazione attuale</w:t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lità della Rete</w:t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rese appartenenti alla Rete, tipologia di impresa (impresa femminile, impresa giovanile, start up innovativa) e codice di attività</w:t>
      </w:r>
    </w:p>
    <w:p>
      <w:pPr>
        <w:pStyle w:val="TextBody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Tempi di costituzione della Ret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ltro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 / LOGISTIC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Sede legale e eventuali unità local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Logistica / amministrazione</w:t>
        <w:tab/>
      </w:r>
    </w:p>
    <w:p>
      <w:pPr>
        <w:pStyle w:val="TextBody"/>
        <w:spacing w:before="57" w:after="57"/>
        <w:ind w:left="360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, SERVIZ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estazioni di 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iclo di vita dei prodott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tezione dei prodott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cquirenti e intermedi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NAGEMENT / CONSULENZ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am dell’aziend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urriculum vitae / certificati di lavor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ormazione e perfezionamen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iglio d’amministrazion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ulenti estern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anoramica del 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pria posizione sul 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cen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ORRENZ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Principali concorrenti e potenziali concorrent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 della concorrenz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e della concorrenza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RKETING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egmentazione del 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a di lancio sul merca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olitica dei prezz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Vendita / distribuzion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ubblicità / RP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UZIONE / APPROVVIGIONAMEN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zzi di produzion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cnologia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apacità / difficoltà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incipali fornitor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i delle materie prim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NALISI DEI RISCH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intern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esterni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pertura dei rischi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NZE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Quadro retrospettiv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utur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etto di finanziamen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oste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GRAMMA DI SPESA PER IL QUALE SI CHIEDE IL CONTRIBUTO</w:t>
        <w:tab/>
      </w:r>
    </w:p>
    <w:p>
      <w:pPr>
        <w:pStyle w:val="TextBody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Descrizione dettagliata dei singoli interventi che realizzati o che s’intende realizzare e per i quali si richiede il contributo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284" w:top="1304" w:footer="1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/>
          <w:sz w:val="20"/>
          <w:lang w:eastAsia="de-DE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ENCO DELLE SPESE DEL PROGRAMMA </w:t>
      </w:r>
    </w:p>
    <w:p>
      <w:pPr>
        <w:pStyle w:val="TextBody"/>
        <w:spacing w:before="57" w:after="57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Allegare copia dei giustificativi di spesa e dei mezzi di pagamento / preventivi di spesa)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SE PER LA COSTITUZIONE DELLA RETE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2693"/>
        <w:gridCol w:w="1985"/>
        <w:gridCol w:w="170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fattura o preventiv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ggetto della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IVA escl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SPESE PER L’ATTUAZIONE DEL PROGRAMMA DI R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42"/>
        <w:gridCol w:w="1843"/>
        <w:gridCol w:w="2693"/>
        <w:gridCol w:w="1985"/>
        <w:gridCol w:w="170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fattura o preventiv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ggetto della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IVA escl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04" w:gutter="0" w:header="284" w:top="851" w:footer="17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/503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0784242507/503</w:t>
    </w:r>
  </w:p>
  <w:p>
    <w:pPr>
      <w:pStyle w:val="Footer"/>
      <w:jc w:val="center"/>
      <w:rPr>
        <w:rStyle w:val="PageNumber"/>
        <w:i/>
        <w:i/>
        <w:iCs/>
        <w:sz w:val="20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90119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                 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901190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 xml:space="preserve">                      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120"/>
      <w:ind w:left="720" w:hanging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CorpodeltestoCarattere">
    <w:name w:val="Corpo del testo Carattere"/>
    <w:qFormat/>
    <w:rPr>
      <w:rFonts w:ascii="Bitstream Vera Sans;DejaVu Sans" w:hAnsi="Bitstream Vera Sans;DejaVu San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Bitstream Vera Sans;DejaVu Sans" w:hAnsi="Bitstream Vera Sans;DejaVu Sans" w:cs="Times New Roman"/>
      <w:color w:val="000000"/>
      <w:sz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itstream Vera Sans;DejaVu Sans" w:hAnsi="Bitstream Vera Sans;DejaVu Sans" w:cs="Bitstream Vera Sans;DejaVu San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spacing w:before="120" w:after="120"/>
    </w:pPr>
    <w:rPr>
      <w:rFonts w:ascii="Arial" w:hAnsi="Arial" w:cs="Arial"/>
      <w:b/>
      <w:cap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120"/>
      <w:ind w:left="426" w:hanging="0"/>
      <w:jc w:val="both"/>
    </w:pPr>
    <w:rPr>
      <w:rFonts w:ascii="Bitstream Vera Sans;DejaVu Sans" w:hAnsi="Bitstream Vera Sans;DejaVu Sans" w:cs="Bitstream Vera Sans;DejaVu Sans"/>
      <w:color w:val="00000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ind w:left="567" w:hanging="0"/>
    </w:pPr>
    <w:rPr>
      <w:rFonts w:ascii="Arial" w:hAnsi="Arial" w:cs="Arial"/>
      <w:sz w:val="20"/>
      <w:szCs w:val="20"/>
      <w:lang w:val="de-D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sz w:val="20"/>
      <w:szCs w:val="20"/>
      <w:lang w:val="en-US" w:bidi="hi-IN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2:00Z</dcterms:created>
  <dc:creator>Luciano Moraldo</dc:creator>
  <dc:description/>
  <cp:keywords/>
  <dc:language>en-US</dc:language>
  <cp:lastModifiedBy>masterback</cp:lastModifiedBy>
  <cp:lastPrinted>2014-09-26T12:17:00Z</cp:lastPrinted>
  <dcterms:modified xsi:type="dcterms:W3CDTF">2015-03-06T08:02:00Z</dcterms:modified>
  <cp:revision>2</cp:revision>
  <dc:subject/>
  <dc:title>BANDO A SOSTEGNO DELLA COSTITUZIONE DI CONTRATTI DI RETE</dc:title>
</cp:coreProperties>
</file>